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360"/>
        <w:rPr/>
      </w:pPr>
      <w:r>
        <w:rPr/>
        <w:t>Revision of proposal to revise the Religious Studies minor (433), response to questions.</w:t>
      </w:r>
    </w:p>
    <w:p>
      <w:pPr>
        <w:pStyle w:val="Normal"/>
        <w:spacing w:before="280" w:after="280"/>
        <w:rPr/>
      </w:pPr>
      <w:r>
        <w:rPr>
          <w:b/>
        </w:rPr>
        <w:t xml:space="preserve">Question:  </w:t>
      </w:r>
      <w:r>
        <w:rPr/>
        <w:t>The proposal seems to describe a substantial change in focus from the study of individual religions to a more comparative approach which takes into account socio-cultural and political issues.  Would it be possible to elaborate on the change in focus with relation to institutions that offer a similar religious studies minor?  Perhaps a paragraph that describes the foci of such benchmark programs from several other institutions and explains if/how the proposed religious studies minor is different from others?</w:t>
      </w:r>
    </w:p>
    <w:p>
      <w:pPr>
        <w:pStyle w:val="Normal"/>
        <w:spacing w:before="280" w:after="280"/>
        <w:rPr/>
      </w:pPr>
      <w:r>
        <w:rPr>
          <w:b/>
        </w:rPr>
        <w:t>Response:</w:t>
      </w:r>
      <w:r>
        <w:rPr/>
        <w:t xml:space="preserve"> Religious Studies faculty have over the past several years developed several interdisciplinary 500-level courses that typically discuss several traditions and that are designed specifically to fulfill requirements for undergraduate minors and for Comparative Studies majors concentrating in Religious Studies.  These courses have been developed partly in response to changes in the field of religious studies that are related (1) to the contemporary role of religion in relation to politics, terrorism, globalization, migration, urbanization, and issues related to gender, race, ethnicity, and class, and (2) to greater attention within the humanities in general (and particularly in comparative and cultural studies) to issues of gender, race, class, and other cultural differences.  Courses such as CS 515, Gender, Sexuality, and Religion, or CS 525, Contemporary Religious Movements in Global Perspective, help students understand the questions that contemporary religious studies scholars bring to the study of specific traditions.  </w:t>
      </w:r>
    </w:p>
    <w:p>
      <w:pPr>
        <w:pStyle w:val="Normal"/>
        <w:spacing w:before="280" w:after="280"/>
        <w:rPr/>
      </w:pPr>
      <w:r>
        <w:rPr/>
        <w:t>Also, in practical terms, courses in other departments that in the past have been relied upon to fulfill core minor requirements have come to be offered infrequently (Anthropology 620.11 and, until very recently, Sociology 467) or not at all (History 653).  Expanding the number of thematic or interdisciplinary religious studies courses for the major, in addition to keeping pace with intellectual developments within the field, is giving students a broad understanding of the range of questions involved in the academic study of religion.</w:t>
      </w:r>
    </w:p>
    <w:p>
      <w:pPr>
        <w:pStyle w:val="Normal"/>
        <w:spacing w:before="280" w:after="280"/>
        <w:rPr/>
      </w:pPr>
      <w:r>
        <w:rPr/>
        <w:t xml:space="preserve">The changes we are proposing in the Religious Studies minor also bring our program closer to the requirements of most undergraduate minors at benchmark institutions.  Here are some examples of other minor programs:  </w:t>
      </w:r>
    </w:p>
    <w:p>
      <w:pPr>
        <w:pStyle w:val="Normal"/>
        <w:spacing w:before="280" w:after="280"/>
        <w:rPr/>
      </w:pPr>
      <w:r>
        <w:rPr/>
        <w:t>The minor at Indiana University requires 15 (semester) credits, or five courses, including one course in Eastern and one in Western traditions (</w:t>
      </w:r>
      <w:hyperlink r:id="rId2">
        <w:r>
          <w:rPr>
            <w:rStyle w:val="InternetLink"/>
          </w:rPr>
          <w:t>http://www.indiana.edu/~relstud/ugrad/minor.shtml</w:t>
        </w:r>
      </w:hyperlink>
      <w:r>
        <w:rPr/>
        <w:t xml:space="preserve">).   </w:t>
      </w:r>
    </w:p>
    <w:p>
      <w:pPr>
        <w:pStyle w:val="Normal"/>
        <w:spacing w:before="280" w:after="280"/>
        <w:rPr/>
      </w:pPr>
      <w:r>
        <w:rPr/>
        <w:t>At the University of Minnesota, the minor requires 14 (semester) credits, or five courses, including one from each of the following categories: Comparative Study, Methodology and Philosophy, and Bible and Religion in Antiquity (</w:t>
      </w:r>
      <w:hyperlink r:id="rId3">
        <w:r>
          <w:rPr>
            <w:rStyle w:val="InternetLink"/>
          </w:rPr>
          <w:t>http://onestop2.umn.edu/programCatalog/viewCatalogProgram.do?programID=640&amp;strm=1059</w:t>
        </w:r>
      </w:hyperlink>
      <w:r>
        <w:rPr/>
        <w:t xml:space="preserve">).   </w:t>
      </w:r>
    </w:p>
    <w:p>
      <w:pPr>
        <w:pStyle w:val="Normal"/>
        <w:spacing w:before="280" w:after="280"/>
        <w:rPr/>
      </w:pPr>
      <w:r>
        <w:rPr/>
        <w:t>The minor at the University of Iowa requires 15 (semester) hours in Religious Studies, the only stipulation being that 12 hours must be upper level courses (</w:t>
      </w:r>
      <w:r>
        <w:fldChar w:fldCharType="begin"/>
      </w:r>
      <w:r>
        <w:rPr>
          <w:rStyle w:val="InternetLink"/>
        </w:rPr>
        <w:instrText xml:space="preserve"> HYPERLINK "http://www.uiowa.edu/~religion/majpros.html" \l "list"</w:instrText>
      </w:r>
      <w:r>
        <w:rPr>
          <w:rStyle w:val="InternetLink"/>
        </w:rPr>
        <w:fldChar w:fldCharType="separate"/>
      </w:r>
      <w:r>
        <w:rPr>
          <w:rStyle w:val="InternetLink"/>
        </w:rPr>
        <w:t>http://www.uiowa.edu/~religion/majpros.html#list</w:t>
      </w:r>
      <w:r>
        <w:rPr>
          <w:rStyle w:val="InternetLink"/>
        </w:rPr>
        <w:fldChar w:fldCharType="end"/>
      </w:r>
      <w:r>
        <w:rPr/>
        <w:t xml:space="preserve">). </w:t>
      </w:r>
    </w:p>
    <w:p>
      <w:pPr>
        <w:pStyle w:val="Normal"/>
        <w:spacing w:before="280" w:after="280"/>
        <w:rPr/>
      </w:pPr>
      <w:r>
        <w:rPr/>
        <w:t>The University of Illinois at Urbana-Champaign does focus in both its major and minor religious studies programs on specific traditions; major concentrations are available in, for example, Islam, Judaism, Buddhism, and so on.  The minor requires 21 (semester) credits, nine in comparative courses and philosophy or ethics courses and the remaining fifteen in specific traditions (</w:t>
      </w:r>
      <w:hyperlink r:id="rId4">
        <w:r>
          <w:rPr>
            <w:rStyle w:val="InternetLink"/>
          </w:rPr>
          <w:t>http://courses.uiuc.edu/cis/programs/urbana/2007/fall/undergrad/las/religious_studies.html</w:t>
        </w:r>
      </w:hyperlink>
      <w:r>
        <w:rPr/>
        <w:t>).  (It should be noted that the minor at the University of Illinois requires, as the OSU minor currently does, more credits than the other minor programs listed here.)</w:t>
      </w:r>
    </w:p>
    <w:p>
      <w:pPr>
        <w:pStyle w:val="Normal"/>
        <w:spacing w:before="280" w:after="280"/>
        <w:rPr/>
      </w:pPr>
      <w:r>
        <w:rPr/>
        <w:t xml:space="preserve">Clearly, there are some differences across this small sample.  The current OSU minor is similar to the minor at the University of Illinois; however, the proposed changes in the OSU minor will bring it into close alignment to minors at Iowa, Minnesota, and Indiana.  </w:t>
      </w:r>
    </w:p>
    <w:p>
      <w:pPr>
        <w:pStyle w:val="Normal"/>
        <w:spacing w:before="280" w:after="280"/>
        <w:rPr/>
      </w:pPr>
      <w:r>
        <w:rPr>
          <w:b/>
        </w:rPr>
        <w:t xml:space="preserve">Question: </w:t>
      </w:r>
      <w:r>
        <w:rPr/>
        <w:t>Also, how many students do you hope to have under the revised minor and how would it interface with other majors?  It is clear that the reduction in required credit hours would make the minor more attractive to students.  Are there any students of any majors in particular that would be good candidates for the revised religious studies minor?</w:t>
      </w:r>
    </w:p>
    <w:p>
      <w:pPr>
        <w:pStyle w:val="Normal"/>
        <w:spacing w:before="280" w:after="280"/>
        <w:rPr/>
      </w:pPr>
      <w:r>
        <w:rPr>
          <w:b/>
        </w:rPr>
        <w:t xml:space="preserve">Response: </w:t>
      </w:r>
      <w:r>
        <w:rPr/>
        <w:t>In Autumn 2007, just three students were enrolled in the Religious Studies minor, and that number is typical; only a few students each year graduate with the Religious Studies minor.  We believe that the increased focus in the contemporary world on the role of religion in politics, race relations, gender issues, and other areas will make the minor particularly attractive to students in Anthropology and Sociology, but also in areas that are a bit farther afield: International Studies, Political Science, Women’s Studies.  The recent revision of the GEC curriculum to encourage students to develop more coherence and focus, should also bring more students to the Religious Studies min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1001">
    <w:name w:val="bold1001"/>
    <w:basedOn w:val="DefaultParagraphFont"/>
    <w:qFormat/>
    <w:rPr>
      <w:rFonts w:ascii="Verdana" w:hAnsi="Verdana" w:cs="Verdana"/>
      <w:b/>
      <w:bCs/>
      <w:sz w:val="24"/>
      <w:szCs w:val="24"/>
    </w:rPr>
  </w:style>
  <w:style w:type="character" w:styleId="Cgitalics">
    <w:name w:val="cgitalic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a.edu/~relstud/ugrad/minor.shtml" TargetMode="External"/><Relationship Id="rId3" Type="http://schemas.openxmlformats.org/officeDocument/2006/relationships/hyperlink" Target="http://onestop2.umn.edu/programCatalog/viewCatalogProgram.do?programID=640&amp;strm=1059" TargetMode="External"/><Relationship Id="rId4" Type="http://schemas.openxmlformats.org/officeDocument/2006/relationships/hyperlink" Target="http://courses.uiuc.edu/cis/programs/urbana/2007/fall/undergrad/las/religious_studie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0:18:00Z</dcterms:created>
  <dc:creator>cohums</dc:creator>
  <dc:description/>
  <cp:keywords/>
  <dc:language>en-US</dc:language>
  <cp:lastModifiedBy>Debbie Hanlin</cp:lastModifiedBy>
  <dcterms:modified xsi:type="dcterms:W3CDTF">2008-02-27T20:18:00Z</dcterms:modified>
  <cp:revision>2</cp:revision>
  <dc:subject/>
  <dc:title>Response to questions about the proposal to revise the Religious Studies minor (433)</dc:title>
</cp:coreProperties>
</file>